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栾川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引进研究生学历人才计划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调 整 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83"/>
        <w:gridCol w:w="1569"/>
        <w:gridCol w:w="1607"/>
        <w:gridCol w:w="2057"/>
      </w:tblGrid>
      <w:tr>
        <w:trPr>
          <w:trHeight w:val="9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确认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调整后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引进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哲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经济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法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文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工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农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7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医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岗位取消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管理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z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Zz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一高英语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g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一高物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g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医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内科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y01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药剂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y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医院中医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y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岗位取消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医院外科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y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岗位取消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医院营养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y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医院会计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y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变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中医院中医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Zy0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西医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Zy0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药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Zy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妇幼保健院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y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00Z</dcterms:created>
  <dc:creator>Administrator</dc:creator>
  <dc:description/>
  <dc:language>en-US</dc:language>
  <cp:lastModifiedBy>Easlower</cp:lastModifiedBy>
  <cp:lastPrinted>2022-07-14T09:57:00Z</cp:lastPrinted>
  <dcterms:modified xsi:type="dcterms:W3CDTF">2022-07-14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CD6AC7F6F4121A596E32D45476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