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30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规定的时间及要求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在规定时间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达指定地点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须持本人有效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栾川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引进研究生学历人才面试资格确认表》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冠肺炎病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核酸检测阴性证明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考生健康管理信息承诺书》参加面试，资料不全者不能参加面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考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现场抽取的顺序号进行面试。县直机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事业单位和卫生系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考生面试时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；教育系统的考生面试时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答辩时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禁止携带无线通讯工具和与面试无关的物品进入考场，已携带的须主动交工作人员保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禁任何人以任何理由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何通讯工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带入候考室、面试室和休息室，一经发现，无论是否使用，均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在面试期间要遵守纪律，听从指挥，服从管理。进入考点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次面试为全天封闭考场，考点提供饮水和简单的午餐，不提供早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根据自身需要做好饮食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透露个人姓名、籍贯、家庭背景等个人信息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面试结束后，需在休息室等待公布面试成绩后方可离开考场。</w:t>
      </w:r>
    </w:p>
    <w:sectPr>
      <w:footerReference w:type="default" r:id="rId2"/>
      <w:type w:val="nextPage"/>
      <w:pgSz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eastAsia="方正大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6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5:00Z</dcterms:created>
  <dc:creator>Administrator</dc:creator>
  <dc:description/>
  <dc:language>en-US</dc:language>
  <cp:lastModifiedBy>Easlower</cp:lastModifiedBy>
  <cp:lastPrinted>2022-07-10T17:06:00Z</cp:lastPrinted>
  <dcterms:modified xsi:type="dcterms:W3CDTF">2022-07-11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141F51F5541BAA7D03CD708C3E0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