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栾川县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引进研究生学历人才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初审合格人员名单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65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润（女）、龚驰航、毕亚杰、田婉婉（女）、武立乾、李泽娅（女）、王成、张士军、周航航、周源（女）、耿继红（女）、柳迪（女）、田梦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熹薇（女）、孙婉若（女）、姚贝贝（女）、霍长伟、梁文静（女）、王亚倩（女）、王一帆（女）、常静伊（女）、郭文波、陈慧（女）、黄欢、李亚轩、徐碧琮（女）、李玲（女）、李烨睿（女）、张焱鑫、卢文倩（女）、陈文博、王雪静（女）、张真真（女）、谷明娜（女）、刘国顺、卢园园（女）、王振、肖凡、张豪豪、王路靖（女）、陈帅、侯力虹（女）、刘芃（女）、王玉坤（女）、郑兴烨、卢瑶瑶（女）、王俐敏（女）、乔文溪（女）、丁文婷（女）、魏星（女）、谢梦瑶（女）、孙思邈（女）、陈佳楠（女）、关文渊（女）、刘冰洁（女）、刘银婷（女）、王近影（女）、马远方（女）、王琳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贺盼盼（女）、祁燕辉（女）、刘逸雯（女）、尤毅、朱淑娜（女）、李丙宇、高丹妮（女）、何美玲（女）、刘佳文（女）、刘著帼（女）、尚西亚（女）、王豆（女）、席文龙、袁浩、张宝杰、白岩岩（女）、李慧玲（女）、李佳倬（女）、李孝泉、穆围围（女）、任意珍（女）、苏飘、运晓晓（女）、李明凯、齐雯雯（女）、张润润（女）、周怡飒（女）、于晓莲（女）、赵丽娜（女）、王梦雨（女）、张梦梅（女）、杨静文（女）、陈玉辉、郜祺（女）、薛斐（女）、王亚荣（女）、李琳琳（女）、李孟祥、王丽（女）、王亚萍（女）、景梅（女）、徐乙萌（女）、宁鹤（女）、张丽娜（女）、白蒙尼（女）、秦一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女）、郭代迪（女）、曹苗苗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尚丽军（女）、陈婷（女）、李晓梦（女）、王维冰、王璐璐（女）、望琪（女）、王琪岳（女）、薛娇娇（女）、张胜超、何盼（女）、贾晓玲（女）、王培（女）、杜怡卓（女）、蔡怡晴（女）、刘玉娟（女）、马宏飞（女）、郭娇娇（女）、冀东峰、金朴（女）、刘冬梅（女）、芦晓蓓（女）、马海晨、苏婉婷（女）、王硕、王毅（女）、夏毛宁（女）、张冰洋（女）、赵玉洁（女）、张迪（女）、郭亚可（女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梦杰（女）、贠李妍（女）、白双（女）、段小敏（女）、马云雷、吕贝贝（女）、李佳恬（女）、刘志一（女）、吕祎雯（女）、杨琼阁（女）、张博（女）、赵旭旭（女）、王萌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8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澎峰（女）、亢昊庆、柳萌（女）、王素云（女）、刘若湄（女）、刘帅、鲁超飞、孟兆玲（女）、王晨卉（女）、徐月阳、赵正阳、陈颖鑫、崔凌恺、贺玉刚、黄帆（女）、袁欢欢（女）、赵凯、潘志强、郭亚峰、任玉娟（女）、安孝会（女）、郭涵、路淑毅（女）、牛斌斌（女）、余江祥、余庭垚、韩涤清、张智强、崔亚鸽（女）、张瑜（女）、吴祥祯、尹国宇、郑广珠（女）、爨珊珊（女）、李文静（女）、王炳棋、丁合琨（女）、董书博、何彤晖（女）、梁丹馨（女）、任行、史星丽（女）、王庆周、王伟刚、王旭阳、杨俊、杨亚丹（女）、张仕明、张孝帅、刘义行、荣佳悦（女）、李岩（女）、刘美云（女）、王小嫚（女）、薛珊（女）、程克强、郭全圆、李丹乐（女）、李杰超、李世康、吴帅、席亚丽（女）、邢朋军、许志祥、易炳辉、张圆东、马超、张亚晴（女）、周龙凯、陈文雅（女）、钱校凯、唐鑫祥、张利飞、张亚迪（女）、赵怡娜（女）、郭一良、马欣（女）、马超烽、韩雪峰、廖党、王天祥、王超然、周艳杰（女）、王豫洛、张燕舞、马静云（女）、王敬冲、徐晓凤（女）、许曼曼（女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程飞、张元元（女）、白梦月（女）、平晓朵、朱亚鑫（女）、臧静坤（女）、王宁、金慧敏（女）、李利娜（女）、商朋朋、李志敏（女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玲玲（女）、江文静（女）、马亚敏（女）、王钰瑶（女）、王夏杰（女）、高洁、胡蝶（女）、黄文利（女）、陈治天、赵雪龙、戴元贵、高飞雁（女）、张振、宋丽卓（女）、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吴卓兴、陈奎奎、王树太、张印红（女）、余霞（女）、葛寅飞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、李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09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楷露、蒋金娟（女）、石碧婉（女）、樊晓静（女）、刘茜（女）、秦昱疌（女）、宋笑云（女）、侯丹（女）、李淑霞（女）、杜学海、李一蒙（女）、杨凯、丁芹勤（女）、范利君（女）、郭春燕（女）、郭文成、千熙庭（女）、张献丰、张中原、赵佳（女）、张冰（女）、王虎、张翔宇、焦泽铃（女）、李芳菲（女）、辛永辉、詹俊宇（女）、段傲毅（女）、李林波、梁南楠、王明昆、张玉（女）、王超、陈明珠（女）、靳云铎、师志强、黄洪基、王亚鸽（女）、杨洋、张艺培（女）、张东辉、李乾云（女）、陈叙仲、李振坤、王要君、王成蕾（女）、李恒（女）、刘浩星、苗宁辉、王阳、杨雅慧（女）、董明月（女）、郭嘉良、孙亚波、魏喜喜、安鹏虎、谷亚飞（女）、郭灿、郭珂（女）、郭天骄、李茜（女）、李文星、李祥祥、李信平（女）、李艳婷（女）、李月（女）、梁娣（女）、刘亚辉、卢跃磊、吕先绪、彭润润、申苗苗（女）、苏梦迪（女）、徐海伦（女）、薛姣（女）、杨乐（女）、杨自豪、张金铭（女）、张文静（女）、张宇欣（女）、张宗祥、甄怡雯（女）、郑承成、韩留阳、武艺（女）、王宽、李梦（女）、康方芳（女）、夏开、张宁（女）、郑风英（女）、潘磊、程建伟、李兰心（女）、牛小杰（女）、魏寒玉（女）、叶佳净（女）、李文（女）、罗琳（女）、李俊领、李文娇（女）、刘心亚、郭海燕（女）、古红梅（女）、姬毓曼（女）、丁秀芳（女）、张莹莹（女）、沈世峰、曹琳娇（女）、马帅辉、王艳（女）、高晨轩、柴秋源（女）、常玉琪、陈智博（女）、崔梦迪（女）、崔志浩、李真真（女）、宋单波、宋志麒、王晨（女）、薛玉莹（女）、张谦、赵明明（女）、崔新龙、卫笑（女）、马宜林、时明坤（女）、孙增光、王丽君（女）、徐佳敏（女）、钱艳艳（女）、郭海平（女）、刘灵芝（女）、陆大克、荆慧娟（女）、陈艺博（女）、翟鹏飞、王帅丽（女）、陈瑞（女）、刘彦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解宵静（女）、鲁梦莹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1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庆（女）、李晓凝（女）、马俊红（女）、张书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z1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玉晨、付雅琦（女）、刘雅雅（女）、刘友友、王晓琳（女）、白芳于（女）、程珂（女）、单路路（女）、李楠楠、李珊（女）、毛淑颖（女）、钱竹婷（女）、王玥（女）、吴靖雅（女）、蒋晓晗（女）、林思源（女）、闫云舒（女）、李晓惠（女）、徐兰君（女）、韩茜（女）、刘莹（女）、裴梦亚（女）、安秋梦（女）、李鹏华（女）、逯洋（女）、马筱娜（女）、马一淋（女）、牛莹洁（女）、王璐芳（女）、王怡昕（女）、徐亚蕊（女）、闫磊、朱志花（女）、孙梦瑶（女）、何雪茹（女）、刘会芳（女）、刘通洋、苏顶顶、王芳芳（女）、耿婧（女）、郭薇（女）、刘晨（女）、苏朋华（女）、王嘉敏（女）、张林（女）、姬一帆（女）、江琳莉（女）、张永占、李璐（女）、涂孟（女）、王珊（女）、杨洁菲（女）、于亚新（女）、张莉红（女）、李涵丽（女）、刘迎雪（女）、冯婷婷（女）、柳瀚鹏、丁可蒙（女）、李玉娟（女）、邵艳佳（女）、杨晓楠（女）、王方方（女）、王毅实、宋星奇（女）、冯雯雯（女）、李乐儒（女）、王琪琪（女）、杨笑、李小弯（女）、李媛洁（女）、刘玉莹（女）、卢润可（女）、马腾辉、任婷婷（女）、司晓君（女）、叶曼飞（女）、刘梦可（女）、董丽娟（女）、刘雁楠（女）、鲁芳芳（女）、王梅杰（女）、王岩、伍博皇、张燕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县中等职业学校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鑫、宋娇娇（女）、茹媛媛（女）、崔浩然、丁梦琴（女）、胡艳阳（女）、张琪（女）、马村艺（女）、张露露（女）、郭玉田、师朝阳、金鑫（女）、马精晶（女）、邵素芳（女）、董明月（女）、谷锦妍（女）、李彪宗、李宇博、石奇、武晓雷（女）、徐晓迪（女）、许欣欣（女）、尤鹏飞、焦雪艳（女）、刘莹（女）、闫晨雨（女）、丁梦圆（女）、刘慧荣（女）、张扬、马昕（女）、王芮（女）、李鹏辉、石艳艳（女）、高珊珊（女）、张元元（女）、任雯雯（女）、程冰（女）、崔丽梅（女）、姜昆（女）、李佳瑶（女）、刘亚丽（女）、孙丽君（女）、薛丽洁（女）、杨巧利（女）、张聪聪（女）、朱珈琪（女）、许耀辉、赵娅娅（女）、赵毅、田盼盼（女）、张梦雨（女）、常安然（女）、齐振雷、邵相恺、刘影（女）、崔红亮、符聪慧（女）、康芮（女）、张梦瑶（女）、谭安然（女）、楚盼盼（女）、崔慧（女）、冯镥童（女）、李月（女）、毋瑶瑶（女）、魏祯祯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县第一高级中学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Yg0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赢（女）、胡诗文（女）、王志改（女）、杨佳欣（女）、陈仪珊（女）、张嘉培（女）、张海燕（女）、杨冰洁（女）、杜丽（女）、高东梅（女）、郭鹏玉（女）、李怡（女）、邱梦佳（女）、王丙仪（女）、张寒月（女）、周鲜艳（女）、陈贺贺（女）、崔静怡（女）、韩婧敏（女）、郝自然（女）、刘倩倩（女）、刘晓姣（女）、卢遇鹤（女）、王茜茜（女）、许梦轲（女）、张梅盈（女）、田乐乐（女）、詹珂朦（女）、程亚（女）、冯瑶瑶（女）、刘娇娇（女）、刘礼涛、任璟钰（女）、宋佳婧（女）、孙善飞、吴畅畅（女）、吴羽佳（女）、许程、杨萌（女）、徐惠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县第一高级中学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Yg0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辉、姚丽娟（女）、贠尧尧、张相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县人民医院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Yy0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江杰（女）、徐慧慧（女）、武俊娜（女）、贾天下、张耀颐（女）、张真真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Yy0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淑侠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Yy0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曼华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Yy0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方燕芬（女）、梁润平（女）、张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Yy0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南南（女）、段亚南（女）、付珂赪（女）、贺梦琪（女）、孙碧佳（女）、王家敏（女）、徐欣（女）、燕璐（女）、张胜男（女）、张一凡、张玉环（女）、赵永莉（女）、张若男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县中医院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Zy0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封丽丽（女）、张赢丹（女）、武风晓（女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亚菲（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Zy0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高安祺（女）、潘明敏（女）、许朋俐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Zy0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别双双（女）、刘晓敏（女）、李斐斐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县妇幼保健计划生育服务中心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Fy0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旭辉、刘晓辉（女）、徐风华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7310</wp:posOffset>
              </wp:positionH>
              <wp:positionV relativeFrom="paragraph">
                <wp:posOffset>-274955</wp:posOffset>
              </wp:positionV>
              <wp:extent cx="622935" cy="479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37.75pt;mso-wrap-distance-left:9.05pt;mso-wrap-distance-right:9.05pt;mso-wrap-distance-top:0pt;mso-wrap-distance-bottom:0pt;margin-top:-21.65pt;mso-position-vertical-relative:text;margin-left:20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3:00Z</dcterms:created>
  <dc:creator>Administrator</dc:creator>
  <dc:description/>
  <dc:language>en-US</dc:language>
  <cp:lastModifiedBy>鲸海</cp:lastModifiedBy>
  <dcterms:modified xsi:type="dcterms:W3CDTF">2022-07-07T09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A8143EA184BC1B673AB40976E27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