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栾川县教育系统引进研究生学历人才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初审合格人员名单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1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县中等职业学校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鑫、宋娇娇（女）、茹媛媛（女）、崔浩然、丁梦琴（女）、胡艳阳（女）、张琪（女）、马村艺（女）、张露露（女）、郭玉田、师朝阳、金鑫（女）、马精晶（女）、邵素芳（女）、董明月（女）、谷锦妍（女）、李彪宗、李宇博、石奇、武晓雷（女）、徐晓迪（女）、许欣欣（女）、尤鹏飞、焦雪艳（女）、刘莹（女）、闫晨雨（女）、丁梦圆（女）、刘慧荣（女）、张扬、马昕（女）、王芮（女）、李鹏辉、石艳艳（女）、高珊珊（女）、张元元（女）、任雯雯（女）、程冰（女）、崔丽梅（女）、姜昆（女）、李佳瑶（女）、刘亚丽（女）、孙丽君（女）、薛丽洁（女）、杨巧利（女）、张聪聪（女）、朱珈琪（女）、许耀辉、赵娅娅（女）、赵毅、田盼盼（女）、张梦雨（女）、常安然（女）、齐振雷、邵相恺、刘影（女）、崔红亮、符聪慧（女）、康芮（女）、张梦瑶（女）、谭安然（女）、楚盼盼（女）、崔慧（女）、冯镥童（女）、李月（女）、毋瑶瑶（女）、魏祯祯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县第一高级中学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Yg0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赢（女）、胡诗文（女）、王志改（女）、杨佳欣（女）、陈仪珊（女）、张嘉培（女）、张海燕（女）、杨冰洁（女）、杜丽（女）、高东梅（女）、郭鹏玉（女）、李怡（女）、邱梦佳（女）、王丙仪（女）、张寒月（女）、周鲜艳（女）、陈贺贺（女）、崔静怡（女）、韩婧敏（女）、郝自然（女）、刘倩倩（女）、刘晓姣（女）、卢遇鹤（女）、王茜茜（女）、许梦轲（女）、张梅盈（女）、田乐乐（女）、詹珂朦（女）、程亚（女）、冯瑶瑶（女）、刘娇娇（女）、刘礼涛、任璟钰（女）、宋佳婧（女）、孙善飞、吴畅畅（女）、吴羽佳（女）、许程、杨萌（女）、徐惠（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县第一高级中学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岗位代码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Yg0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辉、姚丽娟（女）、贠尧尧、张相文</w:t>
      </w:r>
    </w:p>
    <w:sectPr>
      <w:footerReference w:type="default" r:id="rId2"/>
      <w:type w:val="nextPage"/>
      <w:pgSz w:w="11906" w:h="16838"/>
      <w:pgMar w:left="1644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9.15pt;mso-wrap-distance-left:9.05pt;mso-wrap-distance-right:9.05pt;mso-wrap-distance-top:0pt;mso-wrap-distance-bottom:0pt;margin-top:0pt;mso-position-vertical-relative:text;margin-left:19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19:38Z</dcterms:created>
  <dc:creator>cad</dc:creator>
  <dc:description/>
  <dc:language>en-US</dc:language>
  <cp:lastModifiedBy>Easlower</cp:lastModifiedBy>
  <cp:lastPrinted>2022-07-01T10:58:00Z</cp:lastPrinted>
  <dcterms:modified xsi:type="dcterms:W3CDTF">2022-07-01T03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750AC1D824762942966F85BE27E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