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栾川县县直机关事业单位引进研究生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才资格初审合格人员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润（女）、龚驰航、毕亚杰、田婉婉（女）、武立乾、李泽娅（女）、王成、张士军、周航航、周源（女）、耿继红（女）、柳迪（女）、田梦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熹薇（女）、孙婉若（女）、姚贝贝（女）、霍长伟、梁文静（女）、王亚倩（女）、王一帆（女）、常静伊（女）、郭文波、陈慧（女）、黄欢、李亚轩、徐碧琮（女）、李玲（女）、李烨睿（女）、张焱鑫、卢文倩（女）、陈文博、王雪静（女）、张真真（女）、谷明娜（女）、刘国顺、卢园园（女）、王振、肖凡、张豪豪、王路靖（女）、陈帅、侯力虹（女）、刘芃（女）、王玉坤（女）、郑兴烨、卢瑶瑶（女）、王俐敏（女）、乔文溪（女）、丁文婷（女）、魏星（女）、谢梦瑶（女）、孙思邈（女）、陈佳楠（女）、关文渊（女）、刘冰洁（女）、刘银婷（女）、王近影（女）、马远方（女）、王琳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盼盼（女）、祁燕辉（女）、刘逸雯（女）、尤毅、朱淑娜（女）、李丙宇、高丹妮（女）、何美玲（女）、刘佳文（女）、刘著帼（女）、尚西亚（女）、王豆（女）、席文龙、袁浩、张宝杰、白岩岩（女）、李慧玲（女）、李佳倬（女）、李孝泉、穆围围（女）、任意珍（女）、苏飘、运晓晓（女）、李明凯、齐雯雯（女）、张润润（女）、周怡飒（女）、于晓莲（女）、赵丽娜（女）、王梦雨（女）、张梦梅（女）、杨静文（女）、陈玉辉、郜祺（女）、薛斐（女）、王亚荣（女）、李琳琳（女）、李孟祥、王丽（女）、王亚萍（女）、景梅（女）、徐乙萌（女）、宁鹤（女）、张丽娜（女）、白蒙尼（女）、秦一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女）、郭代迪（女）、曹苗苗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尚丽军（女）、陈婷（女）、李晓梦（女）、王维冰、王璐璐（女）、望琪（女）、王琪岳（女）、薛娇娇（女）、张胜超、何盼（女）、贾晓玲（女）、王培（女）、杜怡卓（女）、蔡怡晴（女）、刘玉娟（女）、马宏飞（女）、郭娇娇（女）、冀东峰、金朴（女）、刘冬梅（女）、芦晓蓓（女）、马海晨、苏婉婷（女）、王硕、王毅（女）、夏毛宁（女）、张冰洋（女）、赵玉洁（女）、张迪（女）、郭亚可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梦杰（女）、贠李妍（女）、白双（女）、段小敏（女）、马云雷、吕贝贝（女）、李佳恬（女）、刘志一（女）、吕祎雯（女）、杨琼阁（女）、张博（女）、赵旭旭（女）、王萌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澎峰（女）、亢昊庆、柳萌（女）、王素云（女）、刘若湄（女）、刘帅、鲁超飞、孟兆玲（女）、王晨卉（女）、徐月阳、赵正阳、陈颖鑫、崔凌恺、贺玉刚、黄帆（女）、袁欢欢（女）、赵凯、潘志强、郭亚峰、任玉娟（女）、安孝会（女）、郭涵、路淑毅（女）、牛斌斌（女）、余江祥、余庭垚、韩涤清、张智强、崔亚鸽（女）、张瑜（女）、吴祥祯、尹国宇、郑广珠（女）、爨珊珊（女）、李文静（女）、王炳棋、丁合琨（女）、董书博、何彤晖（女）、梁丹馨（女）、任行、史星丽（女）、王庆周、王伟刚、王旭阳、杨俊、杨亚丹（女）、张仕明、张孝帅、刘义行、荣佳悦（女）、李岩（女）、刘美云（女）、王小嫚（女）、薛珊（女）、程克强、郭全圆、李丹乐（女）、李杰超、李世康、吴帅、席亚丽（女）、邢朋军、许志祥、易炳辉、张圆东、马超、张亚晴（女）、周龙凯、陈文雅（女）、钱校凯、唐鑫祥、张利飞、张亚迪（女）、赵怡娜（女）、郭一良、马欣（女）、马超烽、韩雪峰、廖党、王天祥、王超然、周艳杰（女）、王豫洛、张燕舞、马静云（女）、王敬冲、徐晓凤（女）、许曼曼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程飞、张元元（女）、白梦月（女）、平晓朵、朱亚鑫（女）、臧静坤（女）、王宁、金慧敏（女）、李利娜（女）、商朋朋、李志敏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玲玲（女）、江文静（女）、马亚敏（女）、王钰瑶（女）、王夏杰（女）、高洁、胡蝶（女）、黄文利（女）、陈治天、赵雪龙、戴元贵、高飞雁（女）、张振、宋丽卓（女）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吴卓兴、陈奎奎、王树太、张印红（女）、余霞（女）、葛寅飞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、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楷露、蒋金娟（女）、石碧婉（女）、樊晓静（女）、刘茜（女）、秦昱疌（女）、宋笑云（女）、侯丹（女）、李淑霞（女）、杜学海、李一蒙（女）、杨凯、丁芹勤（女）、范利君（女）、郭春燕（女）、郭文成、千熙庭（女）、张献丰、张中原、赵佳（女）、张冰（女）、王虎、张翔宇、焦泽铃（女）、李芳菲（女）、辛永辉、詹俊宇（女）、段傲毅（女）、李林波、梁南楠、王明昆、张玉（女）、王超、陈明珠（女）、靳云铎、师志强、黄洪基、王亚鸽（女）、杨洋、张艺培（女）、张东辉、李乾云（女）、陈叙仲、李振坤、王要君、王成蕾（女）、李恒（女）、刘浩星、苗宁辉、王阳、杨雅慧（女）、董明月（女）、郭嘉良、孙亚波、魏喜喜、安鹏虎、谷亚飞（女）、郭灿、郭珂（女）、郭天骄、李茜（女）、李文星、李祥祥、李信平（女）、李艳婷（女）、李月（女）、梁娣（女）、刘亚辉、卢跃磊、吕先绪、彭润润、申苗苗（女）、苏梦迪（女）、徐海伦（女）、薛姣（女）、杨乐（女）、杨自豪、张金铭（女）、张文静（女）、张宇欣（女）、张宗祥、甄怡雯（女）、郑承成、韩留阳、武艺（女）、王宽、李梦（女）、康方芳（女）、夏开、张宁（女）、郑风英（女）、潘磊、程建伟、李兰心（女）、牛小杰（女）、魏寒玉（女）、叶佳净（女）、李文（女）、罗琳（女）、李俊领、李文娇（女）、刘心亚、郭海燕（女）、古红梅（女）、姬毓曼（女）、丁秀芳（女）、张莹莹（女）、沈世峰、曹琳娇（女）、马帅辉、王艳（女）、高晨轩、柴秋源（女）、常玉琪、陈智博（女）、崔梦迪（女）、崔志浩、李真真（女）、宋单波、宋志麒、王晨（女）、薛玉莹（女）、张谦、赵明明（女）、崔新龙、卫笑（女）、马宜林、时明坤（女）、孙增光、王丽君（女）、徐佳敏（女）、钱艳艳（女）、郭海平（女）、刘灵芝（女）、陆大克、荆慧娟（女）、陈艺博（女）、翟鹏飞、王帅丽（女）、陈瑞（女）、刘彦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解宵静（女）、鲁梦莹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庆（女）、李晓凝（女）、马俊红（女）、张书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1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玉晨、付雅琦（女）、刘雅雅（女）、刘友友、王晓琳（女）、白芳于（女）、程珂（女）、单路路（女）、李楠楠、李珊（女）、毛淑颖（女）、钱竹婷（女）、王玥（女）、吴靖雅（女）、蒋晓晗（女）、林思源（女）、闫云舒（女）、李晓惠（女）、徐兰君（女）、韩茜（女）、刘莹（女）、裴梦亚（女）、安秋梦（女）、李鹏华（女）、逯洋（女）、马筱娜（女）、马一淋（女）、牛莹洁（女）、王璐芳（女）、王怡昕（女）、徐亚蕊（女）、闫磊、朱志花（女）、孙梦瑶（女）、何雪茹（女）、刘会芳（女）、刘通洋、苏顶顶、王芳芳（女）、耿婧（女）、郭薇（女）、刘晨（女）、苏朋华（女）、王嘉敏（女）、张林（女）、姬一帆（女）、江琳莉（女）、张永占、李璐（女）、涂孟（女）、王珊（女）、杨洁菲（女）、于亚新（女）、张莉红（女）、李涵丽（女）、刘迎雪（女）、冯婷婷（女）、柳瀚鹏、丁可蒙（女）、李玉娟（女）、邵艳佳（女）、杨晓楠（女）、王方方（女）、王毅实、宋星奇（女）、冯雯雯（女）、李乐儒（女）、王琪琪（女）、杨笑、李小弯（女）、李媛洁（女）、刘玉莹（女）、卢润可（女）、马腾辉、任婷婷（女）、司晓君（女）、叶曼飞（女）、刘梦可（女）、董丽娟（女）、刘雁楠（女）、鲁芳芳（女）、王梅杰（女）、王岩、伍博皇、张燕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0:18Z</dcterms:created>
  <dc:creator>cad</dc:creator>
  <dc:description/>
  <dc:language>en-US</dc:language>
  <cp:lastModifiedBy>Easlower</cp:lastModifiedBy>
  <dcterms:modified xsi:type="dcterms:W3CDTF">2022-07-04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62895E4EF4FAA9D8D3FB721C7CE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