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0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spacing w:val="-16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-16"/>
          <w:kern w:val="0"/>
          <w:sz w:val="36"/>
          <w:szCs w:val="36"/>
        </w:rPr>
        <w:t>栾川县</w:t>
      </w:r>
      <w:r>
        <w:rPr>
          <w:rFonts w:eastAsia="方正小标宋简体" w:ascii="方正小标宋简体" w:hAnsi="方正小标宋简体"/>
          <w:spacing w:val="-16"/>
          <w:kern w:val="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pacing w:val="-16"/>
          <w:kern w:val="0"/>
          <w:sz w:val="36"/>
          <w:szCs w:val="36"/>
        </w:rPr>
        <w:t>年公开招聘中小学幼儿教师试讲使用教材一览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pacing w:val="-16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kern w:val="0"/>
          <w:sz w:val="36"/>
          <w:szCs w:val="36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85"/>
        <w:gridCol w:w="1771"/>
        <w:gridCol w:w="2333"/>
        <w:gridCol w:w="2477"/>
      </w:tblGrid>
      <w:tr>
        <w:trPr>
          <w:trHeight w:val="45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岗 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年 级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版 次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小学语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语文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四年级下册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语文出版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005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</w:rPr>
              <w:t>月第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小学数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数学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四年级下册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江苏凤凰教育出版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</w:rPr>
              <w:t>月第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小学英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英语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四年级下册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外语教学与研究出版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</w:rPr>
              <w:t>月第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小学体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小学体育教学教师用书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水平二</w:t>
            </w:r>
            <w:r>
              <w:rPr>
                <w:rFonts w:eastAsia="仿宋_GB2312" w:cs="宋体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</w:rPr>
              <w:t>年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科学出版社龙门书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</w:rPr>
              <w:t>月第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小学音乐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音乐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四年级下册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人民音乐出版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南文艺出版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</w:rPr>
              <w:t>月北京第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小学美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美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四年级下册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南美术出版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</w:rPr>
              <w:t>月第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小学信息技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信息技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第二册（下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南大学出版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南电子音像出版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</w:rPr>
              <w:t>月第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学语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语文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八年级（下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人民教育出版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</w:rPr>
              <w:t>月第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学数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数学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八年级（下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华东师范大学出版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</w:rPr>
              <w:t>月第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学英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英语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八年级（下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仁爱出版社配科普版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</w:rPr>
              <w:t>月第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学物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物理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八年级（下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人民教育出版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</w:rPr>
              <w:t>月第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学化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化学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九年级（上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人民教育出版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</w:rPr>
              <w:t>月第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学生物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生物学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八年级（下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江苏凤凰教育出版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</w:rPr>
              <w:t>月第</w:t>
            </w:r>
            <w:r>
              <w:rPr>
                <w:rFonts w:eastAsia="仿宋_GB2312" w:cs="宋体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学音乐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音乐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八年级（下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人民音乐出版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</w:rPr>
              <w:t>月北京第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学美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美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八年级（下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人民教育出版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</w:rPr>
              <w:t>月第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学信息技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信息技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八年级（下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南大学出版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</w:rPr>
              <w:t>月第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学道德与法治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道德与法治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八年级（下）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人民教育出版社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</w:rPr>
              <w:t>月第</w:t>
            </w:r>
            <w:r>
              <w:rPr>
                <w:rFonts w:eastAsia="仿宋_GB2312" w:cs="宋体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学历史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历史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八年级（下）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人民教育出版社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</w:rPr>
              <w:t>月第</w:t>
            </w:r>
            <w:r>
              <w:rPr>
                <w:rFonts w:eastAsia="仿宋_GB2312" w:cs="宋体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</w:rPr>
              <w:t>版</w:t>
            </w:r>
          </w:p>
        </w:tc>
      </w:tr>
      <w:tr>
        <w:trPr>
          <w:trHeight w:val="501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学体育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学体育教学教师用书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八年级（下）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华师大出版社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</w:rPr>
              <w:t>月第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学地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地理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八年级（下）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人民教育出版社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</w:rPr>
              <w:t>月第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版</w:t>
            </w:r>
          </w:p>
        </w:tc>
      </w:tr>
      <w:tr>
        <w:trPr>
          <w:trHeight w:val="45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幼儿教师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艺术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班下册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教育科学出版社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</w:rPr>
              <w:t>月第</w:t>
            </w:r>
            <w:r>
              <w:rPr>
                <w:rFonts w:eastAsia="仿宋_GB2312" w:cs="宋体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</w:rPr>
              <w:t>版</w:t>
            </w:r>
          </w:p>
        </w:tc>
      </w:tr>
    </w:tbl>
    <w:p>
      <w:pPr>
        <w:pStyle w:val="Normal"/>
        <w:ind w:firstLine="150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74" w:gutter="0" w:header="851" w:top="2211" w:footer="1247" w:bottom="187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楷体_GB2312" w:cs="楷体_GB2312" w:ascii="楷体_GB2312" w:hAnsi="楷体_GB2312"/>
        <w:sz w:val="28"/>
        <w:szCs w:val="28"/>
      </w:rPr>
      <w:t>—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3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7420"/>
      <w:rPr/>
    </w:pPr>
    <w:r>
      <w:rPr>
        <w:rFonts w:eastAsia="楷体_GB2312" w:cs="楷体_GB2312" w:ascii="楷体_GB2312" w:hAnsi="楷体_GB2312"/>
        <w:sz w:val="28"/>
        <w:szCs w:val="28"/>
      </w:rPr>
      <w:t>—</w:t>
    </w:r>
    <w:r>
      <w:rPr>
        <w:rFonts w:eastAsia="楷体_GB2312" w:cs="宋体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cs="宋体" w:ascii="楷体_GB2312" w:hAnsi="楷体_GB2312"/>
      </w:rPr>
      <w:instrText xml:space="preserve"> PAGE </w:instrText>
    </w:r>
    <w:r>
      <w:rPr>
        <w:sz w:val="28"/>
        <w:szCs w:val="28"/>
        <w:rFonts w:eastAsia="楷体_GB2312" w:cs="宋体" w:ascii="楷体_GB2312" w:hAnsi="楷体_GB2312"/>
      </w:rPr>
      <w:fldChar w:fldCharType="separate"/>
    </w:r>
    <w:r>
      <w:rPr>
        <w:sz w:val="28"/>
        <w:szCs w:val="28"/>
        <w:rFonts w:eastAsia="楷体_GB2312" w:cs="宋体" w:ascii="楷体_GB2312" w:hAnsi="楷体_GB2312"/>
      </w:rPr>
      <w:t>2</w:t>
    </w:r>
    <w:r>
      <w:rPr>
        <w:sz w:val="28"/>
        <w:szCs w:val="28"/>
        <w:rFonts w:eastAsia="楷体_GB2312" w:cs="宋体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61">
    <w:name w:val="font6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firstLine="21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Calibri" w:hAnsi="Calibri" w:cs="Calibri"/>
      <w:szCs w:val="24"/>
    </w:rPr>
  </w:style>
  <w:style w:type="paragraph" w:styleId="P0">
    <w:name w:val="p0"/>
    <w:basedOn w:val="Normal"/>
    <w:qFormat/>
    <w:pPr>
      <w:widowControl/>
      <w:ind w:firstLine="21"/>
      <w:jc w:val="left"/>
    </w:pPr>
    <w:rPr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42:00Z</dcterms:created>
  <dc:creator>User</dc:creator>
  <dc:description/>
  <dc:language>en-US</dc:language>
  <cp:lastModifiedBy>卷土重来1394930514</cp:lastModifiedBy>
  <cp:lastPrinted>2019-07-30T17:53:00Z</cp:lastPrinted>
  <dcterms:modified xsi:type="dcterms:W3CDTF">2019-08-05T09:42:27Z</dcterms:modified>
  <cp:revision>2</cp:revision>
  <dc:subject/>
  <dc:title>栾人社〔2017〕187号                  签发人：代留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