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栾川县人民政府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汾渭平原第一轮强化督查发现问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部转办我县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强化督查组督查的洛阳丰瑞氟业有限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污染问题，我县政府高度重视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现场调查</w:t>
      </w:r>
      <w:r>
        <w:rPr>
          <w:rFonts w:ascii="仿宋_GB2312" w:hAnsi="仿宋_GB2312" w:cs="仿宋_GB2312" w:eastAsia="仿宋_GB2312"/>
          <w:sz w:val="32"/>
          <w:szCs w:val="32"/>
        </w:rPr>
        <w:t>。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处理情况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督查问题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丰瑞氟业有限公司</w:t>
      </w:r>
      <w:r>
        <w:rPr>
          <w:rFonts w:ascii="仿宋_GB2312" w:hAnsi="仿宋_GB2312" w:cs="仿宋_GB2312" w:eastAsia="仿宋_GB2312"/>
          <w:sz w:val="32"/>
          <w:szCs w:val="32"/>
        </w:rPr>
        <w:t>位于栾川县庙子镇龙潭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污染问题为工业企业污染防治类问题，具体内容为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原料烘干车间、焙烧工艺、排渣房未完全封闭，粉尘外泄较重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排渣房除尘设施未运行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丰瑞氟业有限公司位于栾川县庙子镇龙潭村，成立于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注册资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企业营业执照、环评批复、验收齐全有效。主要产品为硫酸及氟化铝，生产能力为硫酸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环评批复文号豫环审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号、验收文号豫环审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；氟化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，环评批复文号豫环审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号、验收文号豫环审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调查内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bCs/>
          <w:sz w:val="32"/>
          <w:szCs w:val="32"/>
        </w:rPr>
        <w:t>发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原料烘干车间、焙烧工艺、排渣房未完全封闭，粉尘外泄较重；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排渣房除尘设施未运行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整改情况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各项问题均已整改到位。一是原料烘干车间已进行密闭；二是焙烧工艺密封工段已将胶皮帘更换为封闭门；三是排渣房已进行密闭，排渣动力波已启用并保持正常运转，同时对粉尘进行清理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该企业存在的环境违法问题，县环保局作出如下处罚决定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责令改正违法行为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处伍万元罚款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责任追究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无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下步措施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栾川县将进一步加强监管，举一反三，做好日常环境监察，定期或不定期组织暗查、夜查，督促企业做好环保精细化管理，确保不再出现类似现象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日      </w:t>
      </w:r>
    </w:p>
    <w:sectPr>
      <w:footerReference w:type="default" r:id="rId2"/>
      <w:type w:val="nextPage"/>
      <w:pgSz w:w="11906" w:h="16838"/>
      <w:pgMar w:left="1587" w:right="1417" w:gutter="0" w:header="0" w:top="1956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2:00Z</dcterms:created>
  <dc:creator>奔跑丶加速度</dc:creator>
  <dc:description/>
  <dc:language>en-US</dc:language>
  <cp:lastModifiedBy>Administrator</cp:lastModifiedBy>
  <cp:lastPrinted>2018-09-19T11:05:00Z</cp:lastPrinted>
  <dcterms:modified xsi:type="dcterms:W3CDTF">2018-09-19T06:57:0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