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栾川县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事业单位公开招聘工作人员拟聘用岗位表</w:t>
      </w:r>
    </w:p>
    <w:tbl>
      <w:tblPr>
        <w:tblW w:w="1504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50"/>
        <w:gridCol w:w="960"/>
        <w:gridCol w:w="930"/>
        <w:gridCol w:w="1230"/>
        <w:gridCol w:w="2010"/>
        <w:gridCol w:w="5025"/>
        <w:gridCol w:w="1065"/>
      </w:tblGrid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单位主管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单位（报考类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药品监督管理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药品稽查大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助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5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律文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680502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律事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680503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01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03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财务管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应用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网络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信息管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系统与维护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文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101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医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103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医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西医临床医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601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药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20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药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3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7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药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8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食品质量与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90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、食品加工技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59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、食品营养与卫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590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、化妆品经营与管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590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、食品质量与安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0827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、食品科学与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0827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广电新闻出版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市场综合执法大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司法助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5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律文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680502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律事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680503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01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1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美术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绘画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雕塑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书法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05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画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06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室内艺术设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1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漫设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1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美术教育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113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和社会资本合作项目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管理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财政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02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税收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02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金融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03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审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渡沟管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渡沟管委会综合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城乡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2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计算机科学与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工作委员会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发展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际经济与贸易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4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民经济管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3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01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计算机科学与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商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1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旅游管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901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市场营销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监督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安全监督检查大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5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矿物加工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5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矿物资源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505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化学工程与工艺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冶金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4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安全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9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01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和改革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水北调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和改革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水北调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办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01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软件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 网络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信息安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4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物联网工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数字媒体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智能科学与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7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空间信息与数字技术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8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子与计算机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9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 </w:t>
              <w:tab/>
              <w:t xml:space="preserve">    </w:t>
              <w:tab/>
              <w:t xml:space="preserve">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促进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政府所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03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有会计从业资格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11-17T10:23:00Z</cp:lastPrinted>
  <dcterms:modified xsi:type="dcterms:W3CDTF">2017-04-24T08:52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